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8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иректор ООО «Терлеон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 /Е.Н. Баталова/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 /____________________/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23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к Договору возмездного оказания услуг</w:t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23" w:hanging="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0" w:right="-23" w:hanging="0"/>
        <w:jc w:val="center"/>
        <w:rPr/>
      </w:pPr>
      <w:r>
        <w:rPr>
          <w:b/>
          <w:bCs/>
        </w:rPr>
        <w:t>обращения с опасными медицинскими отходами</w:t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94" w:right="-23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.</w:t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/>
      </w:pPr>
      <w:r>
        <w:rPr>
          <w:spacing w:val="-8"/>
          <w:sz w:val="18"/>
          <w:szCs w:val="18"/>
        </w:rPr>
        <w:t>1.1. Регламент разработан для обеспечения безопасности сотрудников ООО «Терлеон» и больниц при обращении с опасными медицинскими отходами (далее ОМО) на этапах сбо</w:t>
        <w:softHyphen/>
        <w:t>ра, хранения и транспортировки с последующей передачей на сжигание. Регламент не отменяет существую</w:t>
        <w:softHyphen/>
        <w:t>щий алгоритм оценки степени риска для здоровья работников при возникновении аварийных ситуаций в процессе обращения с опасными медицинскими отходами.</w:t>
      </w:r>
    </w:p>
    <w:p>
      <w:pPr>
        <w:pStyle w:val="Normal"/>
        <w:spacing w:lineRule="atLeast" w:line="120" w:before="40" w:after="0"/>
        <w:ind w:left="-426" w:right="-23" w:hanging="0"/>
        <w:rPr/>
      </w:pPr>
      <w:r>
        <w:rPr>
          <w:spacing w:val="-8"/>
          <w:sz w:val="18"/>
          <w:szCs w:val="18"/>
        </w:rPr>
        <w:t>1.2. К медицинским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Cs/>
          <w:spacing w:val="-8"/>
          <w:sz w:val="18"/>
          <w:szCs w:val="18"/>
        </w:rPr>
        <w:t>отходам</w:t>
      </w:r>
      <w:r>
        <w:rPr>
          <w:spacing w:val="-8"/>
          <w:sz w:val="18"/>
          <w:szCs w:val="18"/>
        </w:rPr>
        <w:t xml:space="preserve"> относятся разовая спецодеж</w:t>
        <w:softHyphen/>
        <w:t>да медперсонала,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Cs/>
          <w:spacing w:val="-8"/>
          <w:sz w:val="18"/>
          <w:szCs w:val="18"/>
        </w:rPr>
        <w:t>разовое</w:t>
      </w:r>
      <w:r>
        <w:rPr>
          <w:spacing w:val="-8"/>
          <w:sz w:val="18"/>
          <w:szCs w:val="18"/>
        </w:rPr>
        <w:t xml:space="preserve"> постельное белье, расходные материа</w:t>
        <w:softHyphen/>
        <w:t>лы, шприцы, системы, разовый инструментарий, патологоанатомические и органические операционные и другие отходы, кото</w:t>
        <w:softHyphen/>
        <w:t>рые образуются в результате медицинской деятельности в соот</w:t>
        <w:softHyphen/>
        <w:t>ветствии с СанПиН 2.1.3684-21:</w:t>
      </w:r>
    </w:p>
    <w:p>
      <w:pPr>
        <w:pStyle w:val="Normal"/>
        <w:spacing w:lineRule="auto" w:line="240"/>
        <w:ind w:left="-426" w:right="-23" w:hanging="0"/>
        <w:rPr/>
      </w:pPr>
      <w:r>
        <w:rPr>
          <w:spacing w:val="-8"/>
          <w:sz w:val="18"/>
          <w:szCs w:val="18"/>
        </w:rPr>
        <w:t xml:space="preserve">Класс А - </w:t>
      </w:r>
      <w:r>
        <w:rPr>
          <w:sz w:val="18"/>
          <w:szCs w:val="18"/>
        </w:rPr>
        <w:t>(эпидемиологически безопасные отходы, по составу приближенные к ТБО). Отходы, не имеющие контакт с биологическими жидкостями пациентов, инфекционными больными, в том числе: использованные средства личной гигиены и предметы ухода однократного применения больных неинфекционными заболеваниями; канцелярские принадлежности, упаковка, мебель, инвентарь, потерявшие потребительские свойства; сметы от уборки территории; пищевые отходы центральных пищеблоков, столовых для работников медицинских организаций, а также структурных подразделений организаций, осуществляющих медицинскую и (или) фармацевтическую деятельность, кроме подразделений инфекционного, в том числе фтизиатрического профиля.</w:t>
        <w:br/>
      </w:r>
      <w:r>
        <w:rPr>
          <w:b/>
          <w:spacing w:val="-8"/>
          <w:sz w:val="18"/>
          <w:szCs w:val="18"/>
        </w:rPr>
        <w:t xml:space="preserve">Класс Б - </w:t>
      </w:r>
      <w:r>
        <w:rPr>
          <w:b/>
          <w:sz w:val="18"/>
          <w:szCs w:val="18"/>
        </w:rPr>
        <w:t xml:space="preserve">(эпидемиологически опасные отходы). Инфицированные и потенциально инфицированные микроорганизмами 3-4 групп патогенности, в том числе: материалы и инструменты, предметы загрязненные кровью и/или другими биологическими жидкостями; патологоанатомические отходы; органические операционные отходы (органы, ткани); пищевые отходы и материалы, контактировавшие с больными инфекционными болезнями, вызванными микроорганизмами 3-4 групп патогенности. </w:t>
      </w:r>
    </w:p>
    <w:p>
      <w:pPr>
        <w:pStyle w:val="Normal"/>
        <w:spacing w:lineRule="auto" w:line="240"/>
        <w:ind w:left="-426" w:right="-23" w:hanging="0"/>
        <w:rPr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 xml:space="preserve">Класс В - </w:t>
      </w:r>
      <w:r>
        <w:rPr>
          <w:b/>
          <w:sz w:val="18"/>
          <w:szCs w:val="18"/>
        </w:rPr>
        <w:t>(чрезвычайно эпидемиологически опасные отходы). Отходы от деятельности в области использования возбудителей инфекционных заболеваний 3-4 группы патогенности, а также в области использования генно-инженерно-модифицированных организмов в медицинских целях, в том числе: отходы микробиологических, клинико-диагностических лабораторий; отходы инфицированные и потенциально инфицированные микроорганизмами 3-4 групп патогенности; отходы сырья и продукции от деятельности по производству лекарственных средств и медицинских изделий, от производства и хранения биомедицинских клеточных продуктов; биологические отходы вивариев; живые вакцины непригодные к использованию.</w:t>
        <w:br/>
      </w:r>
      <w:r>
        <w:rPr>
          <w:spacing w:val="-8"/>
          <w:sz w:val="18"/>
          <w:szCs w:val="18"/>
        </w:rPr>
        <w:t xml:space="preserve">Класс Г - </w:t>
      </w:r>
      <w:r>
        <w:rPr>
          <w:sz w:val="18"/>
          <w:szCs w:val="18"/>
        </w:rPr>
        <w:t>(токсикологически опасные отходы 1-4 классов опасности). Отходы, не подлежащие последующему использованию, в том числе: ртутьсодержащие предметы, приборы и оборудование; лекарственные (в том числе цитостатики), диагностические, дезинфекционные средства; отходы от эксплуатации оборудования, транспорта, систем освещения, а также другие токсикологически опасные отходы, образующиеся в процессе осуществления медицинской, фармацевтической деятельности, деятельности по производству лекарственных средств и медицинских изделий, при производстве, хранении биомедицинских клеточных продуктов, деятельности в области использования возбудителей инфекционных заболеваний и генно-инженерно-модифицированных организмов в медицинских целях.</w:t>
        <w:br/>
      </w:r>
      <w:r>
        <w:rPr>
          <w:spacing w:val="-8"/>
          <w:sz w:val="18"/>
          <w:szCs w:val="18"/>
        </w:rPr>
        <w:t>Класс Д – все виды отходов в любом агрегатном состоянии, в которых содержание радионуклидов превышает допустимые уровни, установленные нормами радиационной безопасности.</w:t>
      </w:r>
    </w:p>
    <w:p>
      <w:pPr>
        <w:pStyle w:val="Normal"/>
        <w:spacing w:lineRule="auto" w:line="240"/>
        <w:ind w:left="-426" w:right="-23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atLeast" w:line="120"/>
        <w:ind w:left="-425" w:right="-23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1.3. К сжиганию принимаются ОМО класса Б, В и Г (л</w:t>
      </w:r>
      <w:r>
        <w:rPr>
          <w:sz w:val="18"/>
          <w:szCs w:val="18"/>
        </w:rPr>
        <w:t>екарственные (в том числе цитостатики), диагностические, дезинфицирующие средства, не подлежащие использованию)</w:t>
      </w:r>
      <w:r>
        <w:rPr>
          <w:spacing w:val="-8"/>
          <w:sz w:val="18"/>
          <w:szCs w:val="18"/>
        </w:rPr>
        <w:t>.</w:t>
      </w:r>
    </w:p>
    <w:p>
      <w:pPr>
        <w:pStyle w:val="Normal"/>
        <w:spacing w:lineRule="atLeast" w:line="120"/>
        <w:ind w:left="-425" w:right="-23" w:hanging="0"/>
        <w:rPr/>
      </w:pPr>
      <w:r>
        <w:rPr>
          <w:b/>
          <w:spacing w:val="-8"/>
          <w:sz w:val="18"/>
          <w:szCs w:val="18"/>
          <w:u w:val="single"/>
        </w:rPr>
        <w:t>Среди опасных медицинских отходов выделяются колющие и режущие предметы</w:t>
      </w:r>
      <w:r>
        <w:rPr>
          <w:spacing w:val="-8"/>
          <w:sz w:val="18"/>
          <w:szCs w:val="18"/>
        </w:rPr>
        <w:t xml:space="preserve"> – это шприцы для инъекций с иглой, канюли, скальпели, лезвия, инструментарий для внутривенных процедур, надрезов и наложения швов, стеклянные предметы, такие, как ампулы, любые острые части систем, которые предварительно отделяются.</w:t>
      </w:r>
    </w:p>
    <w:p>
      <w:pPr>
        <w:pStyle w:val="Normal"/>
        <w:spacing w:lineRule="atLeast" w:line="120"/>
        <w:ind w:left="-425" w:right="-23" w:hanging="0"/>
        <w:rPr/>
      </w:pPr>
      <w:r>
        <w:rPr>
          <w:spacing w:val="-8"/>
          <w:sz w:val="18"/>
          <w:szCs w:val="18"/>
        </w:rPr>
        <w:t xml:space="preserve">Необходимо помнить – </w:t>
      </w:r>
      <w:r>
        <w:rPr>
          <w:b/>
          <w:spacing w:val="-8"/>
          <w:sz w:val="18"/>
          <w:szCs w:val="18"/>
          <w:u w:val="single"/>
        </w:rPr>
        <w:t>любой острый предмет, которым можно сделать прокол или надрез кожного покрова или слизистой следует классифицировать, как колющий режущий инструментарий.</w:t>
      </w:r>
    </w:p>
    <w:p>
      <w:pPr>
        <w:pStyle w:val="Normal"/>
        <w:spacing w:lineRule="atLeast" w:line="120"/>
        <w:ind w:left="-425" w:right="-23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После использования колющие и режущие предметы должны размещаться в разовые контейнеры.</w:t>
      </w:r>
    </w:p>
    <w:p>
      <w:pPr>
        <w:pStyle w:val="Normal"/>
        <w:spacing w:lineRule="atLeast" w:line="120"/>
        <w:ind w:left="-425" w:right="-23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Остальные опасные медицинские отходы должны помещаться в одноразовые пластиковые мешки, установленные в держателях в местах образования отходов.</w:t>
      </w:r>
    </w:p>
    <w:p>
      <w:pPr>
        <w:pStyle w:val="Normal"/>
        <w:spacing w:lineRule="atLeast" w:line="120"/>
        <w:ind w:left="-425" w:right="-23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Одноразовые мешки и контейнеры должны иметь желтую окраску с пометкой «Только для сжигания».</w:t>
      </w:r>
    </w:p>
    <w:p>
      <w:pPr>
        <w:pStyle w:val="Normal"/>
        <w:spacing w:lineRule="atLeast" w:line="120"/>
        <w:ind w:left="-425" w:right="-23" w:hanging="0"/>
        <w:rPr/>
      </w:pPr>
      <w:r>
        <w:rPr>
          <w:spacing w:val="-8"/>
          <w:sz w:val="18"/>
          <w:szCs w:val="18"/>
        </w:rPr>
        <w:t xml:space="preserve">1.4. Для реализации схемы обращения с медицинскими отходами в ЛПУ утвердить четыре типовых стандарта правил обращения с ОМО (приложения №№ 2, 3, 4, 5, 6). Они должны применяться в качестве образца для составления местных стандартов, учитывающих процесс образования ОМО в конкретном подразделении ЛПУ. </w:t>
      </w:r>
    </w:p>
    <w:p>
      <w:pPr>
        <w:pStyle w:val="Normal"/>
        <w:spacing w:lineRule="atLeast" w:line="120"/>
        <w:ind w:left="-425" w:right="-23" w:hanging="0"/>
        <w:rPr/>
      </w:pPr>
      <w:r>
        <w:rPr>
          <w:spacing w:val="-8"/>
          <w:sz w:val="18"/>
          <w:szCs w:val="18"/>
        </w:rPr>
        <w:t>Руководителем ЛПУ должны быть утверждены правила обращения с медицинскими  отходами, соответствующие местным условиям.</w:t>
      </w:r>
      <w:r>
        <w:rPr>
          <w:sz w:val="18"/>
          <w:szCs w:val="18"/>
        </w:rPr>
        <w:tab/>
        <w:t xml:space="preserve"> 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ращение с опасными медицинскими отходами в лечебных учреждениях.</w:t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/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  <w:u w:val="single"/>
        </w:rPr>
        <w:t>Ответственность: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>- общая ответственность за обращение с опасными медицинскими отходами в больнице возлагается на главного врача больницы;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>- приказом по больнице главный врач назначает ответственных лиц на всех этапах обращения с отходами;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 xml:space="preserve">- заместитель главного врача по хозяйственной части несет ответственность за обеспечение подразделений больницы достаточным количеством одноразовых контейнеров </w:t>
      </w:r>
      <w:r>
        <w:rPr>
          <w:bCs/>
          <w:sz w:val="18"/>
          <w:szCs w:val="18"/>
        </w:rPr>
        <w:t>и пластиковых мешков</w:t>
      </w:r>
      <w:r>
        <w:rPr>
          <w:sz w:val="18"/>
          <w:szCs w:val="18"/>
        </w:rPr>
        <w:t xml:space="preserve"> соответствующей</w:t>
      </w:r>
      <w:r>
        <w:rPr>
          <w:bCs/>
          <w:sz w:val="18"/>
          <w:szCs w:val="18"/>
        </w:rPr>
        <w:t xml:space="preserve"> маркировки, </w:t>
      </w:r>
      <w:r>
        <w:rPr>
          <w:sz w:val="18"/>
          <w:szCs w:val="18"/>
        </w:rPr>
        <w:t>многоразовыми</w:t>
      </w:r>
      <w:r>
        <w:rPr>
          <w:bCs/>
          <w:sz w:val="18"/>
          <w:szCs w:val="18"/>
        </w:rPr>
        <w:t xml:space="preserve"> контейнерами,</w:t>
      </w:r>
      <w:r>
        <w:rPr>
          <w:sz w:val="18"/>
          <w:szCs w:val="18"/>
        </w:rPr>
        <w:t xml:space="preserve"> за транспортировку</w:t>
      </w:r>
      <w:r>
        <w:rPr>
          <w:bCs/>
          <w:sz w:val="18"/>
          <w:szCs w:val="18"/>
        </w:rPr>
        <w:t xml:space="preserve"> отходов к месту</w:t>
      </w:r>
      <w:r>
        <w:rPr>
          <w:sz w:val="18"/>
          <w:szCs w:val="18"/>
        </w:rPr>
        <w:t xml:space="preserve"> временного хранения</w:t>
      </w:r>
      <w:r>
        <w:rPr>
          <w:bCs/>
          <w:sz w:val="18"/>
          <w:szCs w:val="18"/>
        </w:rPr>
        <w:t xml:space="preserve"> и их своевременный вывоз к месту уничтожения;</w:t>
      </w:r>
    </w:p>
    <w:p>
      <w:pPr>
        <w:pStyle w:val="Normal"/>
        <w:spacing w:lineRule="atLeast" w:line="120" w:before="220" w:after="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>- главная</w:t>
      </w:r>
      <w:r>
        <w:rPr>
          <w:bCs/>
          <w:sz w:val="18"/>
          <w:szCs w:val="18"/>
        </w:rPr>
        <w:t xml:space="preserve"> медицинская</w:t>
      </w:r>
      <w:r>
        <w:rPr>
          <w:sz w:val="18"/>
          <w:szCs w:val="18"/>
        </w:rPr>
        <w:t xml:space="preserve"> сестра несет</w:t>
      </w:r>
      <w:r>
        <w:rPr>
          <w:bCs/>
          <w:sz w:val="18"/>
          <w:szCs w:val="18"/>
        </w:rPr>
        <w:t xml:space="preserve"> ответственность за организацию сбора опасных медицинских</w:t>
      </w:r>
      <w:r>
        <w:rPr>
          <w:sz w:val="18"/>
          <w:szCs w:val="18"/>
        </w:rPr>
        <w:t xml:space="preserve"> отходов соглас</w:t>
        <w:softHyphen/>
        <w:t>но</w:t>
      </w:r>
      <w:r>
        <w:rPr>
          <w:bCs/>
          <w:sz w:val="18"/>
          <w:szCs w:val="18"/>
        </w:rPr>
        <w:t xml:space="preserve"> Регламенту и соблюдение медицинским персоналом пра</w:t>
        <w:softHyphen/>
        <w:t>вил инфекционной и</w:t>
      </w:r>
      <w:r>
        <w:rPr>
          <w:sz w:val="18"/>
          <w:szCs w:val="18"/>
        </w:rPr>
        <w:t xml:space="preserve"> травмобезопасности;</w:t>
      </w:r>
    </w:p>
    <w:p>
      <w:pPr>
        <w:pStyle w:val="Normal"/>
        <w:spacing w:lineRule="atLeast" w:line="120" w:before="220" w:after="0"/>
        <w:ind w:left="-426" w:right="-23" w:hanging="0"/>
        <w:rPr/>
      </w:pPr>
      <w:r>
        <w:rPr>
          <w:sz w:val="18"/>
          <w:szCs w:val="18"/>
        </w:rPr>
        <w:t>-заместитель главного врача по эпидемиологиче</w:t>
        <w:softHyphen/>
        <w:t>ским вопросам (врач-эпидемиолог) несет ответственность за обучение медицинского персонала правилам инфекционной и травмобезопасности обращения с отходами, координирует мероприятия по управлению и консультирует. Совместно с инженером по охране труда проводит расследование каждого случая аварийной ситуации, возникающей при обращении с отходами с составлением акта расследования по установлен</w:t>
        <w:softHyphen/>
        <w:t>ной форме;</w:t>
      </w:r>
    </w:p>
    <w:p>
      <w:pPr>
        <w:pStyle w:val="Normal"/>
        <w:spacing w:lineRule="atLeast" w:line="120" w:before="220" w:after="0"/>
        <w:ind w:left="-426" w:right="-23" w:hanging="0"/>
        <w:rPr/>
      </w:pPr>
      <w:r>
        <w:rPr>
          <w:sz w:val="18"/>
          <w:szCs w:val="18"/>
        </w:rPr>
        <w:t>-заведующий подразделением больницы, старшая медицинская сестра или старший лаборант несут ответствен</w:t>
        <w:softHyphen/>
        <w:t>ность за организацию сбора отходов непосредственно в от</w:t>
        <w:softHyphen/>
        <w:t>делении, за своевременную смену многоразового контейнера при его заполнении и за соблюдение медицинским персона</w:t>
        <w:softHyphen/>
        <w:t>лом правил инфекционной и травмобезопасности;</w:t>
      </w:r>
    </w:p>
    <w:p>
      <w:pPr>
        <w:pStyle w:val="Normal"/>
        <w:spacing w:lineRule="atLeast" w:line="120" w:before="220" w:after="0"/>
        <w:ind w:left="-426" w:right="-23" w:hanging="0"/>
        <w:rPr>
          <w:sz w:val="18"/>
          <w:szCs w:val="18"/>
        </w:rPr>
      </w:pPr>
      <w:r>
        <w:rPr>
          <w:bCs/>
          <w:sz w:val="18"/>
          <w:szCs w:val="18"/>
        </w:rPr>
        <w:t>2.2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Основные требования:</w:t>
      </w:r>
    </w:p>
    <w:p>
      <w:pPr>
        <w:pStyle w:val="Normal"/>
        <w:numPr>
          <w:ilvl w:val="0"/>
          <w:numId w:val="2"/>
        </w:numPr>
        <w:spacing w:lineRule="auto" w:line="240"/>
        <w:ind w:left="-425" w:right="-2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наличие на каждом рабочем месте инструкции по об</w:t>
        <w:softHyphen/>
        <w:t>ращению с отходами;</w:t>
      </w:r>
    </w:p>
    <w:p>
      <w:pPr>
        <w:pStyle w:val="Normal"/>
        <w:numPr>
          <w:ilvl w:val="0"/>
          <w:numId w:val="2"/>
        </w:numPr>
        <w:spacing w:lineRule="auto" w:line="240"/>
        <w:ind w:left="-425" w:right="-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личие достаточного количества тары (контейнеры, пластиковые мешки) для всех производимых отходов;</w:t>
      </w:r>
    </w:p>
    <w:p>
      <w:pPr>
        <w:pStyle w:val="Normal"/>
        <w:numPr>
          <w:ilvl w:val="0"/>
          <w:numId w:val="1"/>
        </w:numPr>
        <w:spacing w:lineRule="auto" w:line="240"/>
        <w:ind w:left="-425" w:right="-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не допускается</w:t>
      </w:r>
      <w:r>
        <w:rPr>
          <w:b/>
          <w:bCs/>
          <w:sz w:val="18"/>
          <w:szCs w:val="18"/>
        </w:rPr>
        <w:t xml:space="preserve"> помещать ОМО в мешки с бытовым мусором;</w:t>
      </w:r>
    </w:p>
    <w:p>
      <w:pPr>
        <w:pStyle w:val="Normal"/>
        <w:numPr>
          <w:ilvl w:val="0"/>
          <w:numId w:val="1"/>
        </w:numPr>
        <w:spacing w:lineRule="auto" w:line="240"/>
        <w:ind w:left="-425" w:right="-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сбор колющих и режущих отходов производится в специальные одноразовые контейнеры;</w:t>
      </w:r>
    </w:p>
    <w:p>
      <w:pPr>
        <w:pStyle w:val="Normal"/>
        <w:numPr>
          <w:ilvl w:val="0"/>
          <w:numId w:val="1"/>
        </w:numPr>
        <w:spacing w:lineRule="auto" w:line="240"/>
        <w:ind w:left="-425" w:right="-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одноразовые шприцы, а также системы для инфузий и переливания крови складируются в одноразовый пакет желтого цвета отдельно от других видов ОМО;</w:t>
      </w:r>
    </w:p>
    <w:p>
      <w:pPr>
        <w:pStyle w:val="Normal"/>
        <w:numPr>
          <w:ilvl w:val="0"/>
          <w:numId w:val="1"/>
        </w:numPr>
        <w:spacing w:lineRule="auto" w:line="240"/>
        <w:ind w:left="-425" w:right="-2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наполнение контейнеров не должно превышать 2/3 объема либо 10 кг;</w:t>
      </w:r>
    </w:p>
    <w:p>
      <w:pPr>
        <w:pStyle w:val="Normal"/>
        <w:numPr>
          <w:ilvl w:val="0"/>
          <w:numId w:val="1"/>
        </w:numPr>
        <w:spacing w:lineRule="auto" w:line="240"/>
        <w:ind w:left="-425" w:right="-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лотнение мешков с ОМО запрещается;</w:t>
      </w:r>
    </w:p>
    <w:p>
      <w:pPr>
        <w:pStyle w:val="Normal"/>
        <w:numPr>
          <w:ilvl w:val="0"/>
          <w:numId w:val="1"/>
        </w:numPr>
        <w:spacing w:lineRule="auto" w:line="240"/>
        <w:ind w:left="-425" w:right="-2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наличие четкой маркировки контейнеров и мешков в соответствии с содержащимися отходами;</w:t>
      </w:r>
    </w:p>
    <w:p>
      <w:pPr>
        <w:pStyle w:val="Normal"/>
        <w:numPr>
          <w:ilvl w:val="0"/>
          <w:numId w:val="1"/>
        </w:numPr>
        <w:spacing w:lineRule="auto" w:line="240"/>
        <w:ind w:left="-425" w:right="-23" w:hanging="0"/>
        <w:rPr/>
      </w:pPr>
      <w:r>
        <w:rPr>
          <w:b/>
          <w:bCs/>
          <w:sz w:val="18"/>
          <w:szCs w:val="18"/>
        </w:rPr>
        <w:t>ОМО,</w:t>
      </w:r>
      <w:r>
        <w:rPr>
          <w:b/>
          <w:sz w:val="18"/>
          <w:szCs w:val="18"/>
        </w:rPr>
        <w:t xml:space="preserve"> упакованные в одноразовую</w:t>
      </w:r>
      <w:r>
        <w:rPr>
          <w:b/>
          <w:bCs/>
          <w:sz w:val="18"/>
          <w:szCs w:val="18"/>
        </w:rPr>
        <w:t xml:space="preserve"> тару</w:t>
      </w:r>
      <w:r>
        <w:rPr>
          <w:b/>
          <w:sz w:val="18"/>
          <w:szCs w:val="18"/>
        </w:rPr>
        <w:t xml:space="preserve"> (контейнеры, мешки), помещать в накопительный контейнер, располагающийся в специально отведенном месте в отделении (место временного хранения) и доступном только для сотрудников, участвующих в обращении с ОМО в отде</w:t>
        <w:softHyphen/>
        <w:t>лении;</w:t>
      </w:r>
    </w:p>
    <w:p>
      <w:pPr>
        <w:pStyle w:val="Normal"/>
        <w:spacing w:lineRule="auto" w:line="240"/>
        <w:ind w:left="-425" w:right="-2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возможно временное совместное хранение емкостей для опасных медицинских и бытовых отходов в местах их образования;</w:t>
      </w:r>
    </w:p>
    <w:p>
      <w:pPr>
        <w:pStyle w:val="Normal"/>
        <w:numPr>
          <w:ilvl w:val="0"/>
          <w:numId w:val="3"/>
        </w:numPr>
        <w:spacing w:lineRule="auto" w:line="240"/>
        <w:ind w:left="-425" w:right="-2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хранение опасных медицинских отходов в ЛПУ (до момента транспортировки) осуществляется в специально отведенном месте: изолированное помещение медицин</w:t>
        <w:softHyphen/>
        <w:t>ского корпуса, где исключается риск доступа к ОМО лиц, не имеющих на это полномочий;</w:t>
      </w:r>
    </w:p>
    <w:p>
      <w:pPr>
        <w:pStyle w:val="Normal"/>
        <w:numPr>
          <w:ilvl w:val="0"/>
          <w:numId w:val="3"/>
        </w:numPr>
        <w:spacing w:lineRule="auto" w:line="240"/>
        <w:ind w:left="-425" w:right="-2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обязательное разделение двух потоков отходов (опас</w:t>
        <w:softHyphen/>
        <w:t>ных медицинских и бытовых) от места их временного хране</w:t>
        <w:softHyphen/>
        <w:t>ния до места окончательного размещения.</w:t>
      </w:r>
    </w:p>
    <w:p>
      <w:pPr>
        <w:pStyle w:val="Normal"/>
        <w:spacing w:lineRule="auto" w:line="240"/>
        <w:ind w:left="-425"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-425" w:right="-23" w:hanging="0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>2.3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Обучение.</w:t>
      </w:r>
    </w:p>
    <w:p>
      <w:pPr>
        <w:pStyle w:val="Normal"/>
        <w:spacing w:lineRule="atLeast" w:line="120"/>
        <w:ind w:left="-425" w:right="-23" w:hanging="0"/>
        <w:rPr/>
      </w:pPr>
      <w:r>
        <w:rPr>
          <w:sz w:val="18"/>
          <w:szCs w:val="18"/>
        </w:rPr>
        <w:t>Весь персонал, участвующий в обращении с опасными ме</w:t>
        <w:softHyphen/>
        <w:t>дицинскими отходами, должен пройти соответствующее обуче</w:t>
        <w:softHyphen/>
        <w:t>ние по регламенту обращения с отходами и по правилам инфек</w:t>
        <w:softHyphen/>
        <w:t>ционной и травмобезопасности непосредственно в медицинском учреждении. Обучение проводят главная медицинская сестра и заместитель главного врача по хозяйственной службе, которые проходят обучение на базе «Медицинского научного центра» по обращению с медицинскими отходами.</w:t>
      </w:r>
    </w:p>
    <w:p>
      <w:pPr>
        <w:pStyle w:val="Normal"/>
        <w:spacing w:lineRule="atLeast" w:line="120" w:before="120" w:after="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 xml:space="preserve">Вновь поступающие на работу обязаны пройти вводный </w:t>
      </w:r>
      <w:r>
        <w:rPr>
          <w:bCs/>
          <w:sz w:val="18"/>
          <w:szCs w:val="18"/>
        </w:rPr>
        <w:t>инструктаж</w:t>
      </w:r>
      <w:r>
        <w:rPr>
          <w:sz w:val="18"/>
          <w:szCs w:val="18"/>
        </w:rPr>
        <w:t xml:space="preserve"> по следующим</w:t>
      </w:r>
      <w:r>
        <w:rPr>
          <w:bCs/>
          <w:sz w:val="18"/>
          <w:szCs w:val="18"/>
        </w:rPr>
        <w:t xml:space="preserve"> вопросам:</w:t>
      </w:r>
    </w:p>
    <w:p>
      <w:pPr>
        <w:pStyle w:val="Normal"/>
        <w:spacing w:lineRule="atLeast" w:line="120" w:before="60" w:after="0"/>
        <w:ind w:left="-426" w:right="-23" w:hanging="0"/>
        <w:rPr/>
      </w:pPr>
      <w:r>
        <w:rPr>
          <w:bCs/>
          <w:sz w:val="18"/>
          <w:szCs w:val="18"/>
        </w:rPr>
        <w:t>-правила</w:t>
      </w:r>
      <w:r>
        <w:rPr>
          <w:sz w:val="18"/>
          <w:szCs w:val="18"/>
        </w:rPr>
        <w:t xml:space="preserve"> раздельного</w:t>
      </w:r>
      <w:r>
        <w:rPr>
          <w:bCs/>
          <w:sz w:val="18"/>
          <w:szCs w:val="18"/>
        </w:rPr>
        <w:t xml:space="preserve"> сбора, хранения и </w:t>
      </w:r>
      <w:r>
        <w:rPr>
          <w:sz w:val="18"/>
          <w:szCs w:val="18"/>
        </w:rPr>
        <w:t>транспортировки отходов;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>-правила поведения при возникновении ава</w:t>
        <w:softHyphen/>
        <w:t>рийной ситуации;</w:t>
      </w:r>
    </w:p>
    <w:p>
      <w:pPr>
        <w:pStyle w:val="Normal"/>
        <w:spacing w:lineRule="atLeast" w:line="120"/>
        <w:ind w:left="-426" w:right="-23" w:hanging="0"/>
        <w:rPr/>
      </w:pPr>
      <w:r>
        <w:rPr>
          <w:sz w:val="18"/>
          <w:szCs w:val="18"/>
        </w:rPr>
        <w:t>-использование</w:t>
      </w:r>
      <w:r>
        <w:rPr>
          <w:bCs/>
          <w:sz w:val="18"/>
          <w:szCs w:val="18"/>
        </w:rPr>
        <w:t xml:space="preserve"> защитной спецодежды и средств</w:t>
      </w:r>
      <w:r>
        <w:rPr>
          <w:sz w:val="18"/>
          <w:szCs w:val="18"/>
        </w:rPr>
        <w:t xml:space="preserve"> индивидуальной</w:t>
      </w:r>
      <w:r>
        <w:rPr>
          <w:bCs/>
          <w:sz w:val="18"/>
          <w:szCs w:val="18"/>
        </w:rPr>
        <w:t xml:space="preserve"> защиты.</w:t>
      </w:r>
    </w:p>
    <w:p>
      <w:pPr>
        <w:pStyle w:val="Normal"/>
        <w:spacing w:lineRule="atLeast" w:line="120"/>
        <w:ind w:left="-426" w:right="-2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>Обучение проводится 1 раз в год в соответстви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 прави</w:t>
        <w:softHyphen/>
        <w:t>лами и</w:t>
      </w:r>
      <w:r>
        <w:rPr>
          <w:sz w:val="18"/>
          <w:szCs w:val="18"/>
        </w:rPr>
        <w:t xml:space="preserve"> инструкциями, утвержденными главным врачом с обяза</w:t>
        <w:softHyphen/>
        <w:t>тельной регистрацией в журнале. За обучение в подразделении больницы отвечает старшая медсестра (старший лаборант). Ин</w:t>
        <w:softHyphen/>
        <w:t>структаж на рабочем месте проводится не реже 1 раза в 3 месяца непосредственно руководителем подразделения.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-425" w:right="-23" w:hanging="0"/>
        <w:rPr>
          <w:sz w:val="18"/>
          <w:szCs w:val="18"/>
          <w:u w:val="single"/>
        </w:rPr>
      </w:pPr>
      <w:r>
        <w:rPr>
          <w:bCs/>
          <w:sz w:val="18"/>
          <w:szCs w:val="18"/>
        </w:rPr>
        <w:t>2.4.</w:t>
      </w:r>
      <w:r>
        <w:rPr>
          <w:b/>
          <w:bCs/>
          <w:sz w:val="18"/>
          <w:szCs w:val="18"/>
          <w:u w:val="single"/>
        </w:rPr>
        <w:t xml:space="preserve"> Индивидуальная защита.</w:t>
      </w:r>
    </w:p>
    <w:p>
      <w:pPr>
        <w:pStyle w:val="Normal"/>
        <w:spacing w:lineRule="atLeast" w:line="120"/>
        <w:ind w:left="-425" w:right="-23" w:hanging="0"/>
        <w:rPr>
          <w:sz w:val="18"/>
          <w:szCs w:val="18"/>
        </w:rPr>
      </w:pPr>
      <w:r>
        <w:rPr>
          <w:sz w:val="18"/>
          <w:szCs w:val="18"/>
        </w:rPr>
        <w:t>Медицинские работники должны быть обеспечены средст</w:t>
        <w:softHyphen/>
        <w:t>вами индивидуальной защиты (перчатки, маски, защитные оч</w:t>
        <w:softHyphen/>
        <w:t>ки). На рабочем месте должна быть аптечка для оказания первой помощи при аварийных ситуациях (приложение № 1). Сотруд</w:t>
        <w:softHyphen/>
        <w:t>ники, имеющие контакт с отходами, которые загрязнены кровью или другими биологическими жидкостями, должны быть обсле</w:t>
        <w:softHyphen/>
        <w:t>дованы на маркеры гепатитов</w:t>
      </w:r>
      <w:r>
        <w:rPr>
          <w:b/>
          <w:bCs/>
          <w:sz w:val="18"/>
          <w:szCs w:val="18"/>
        </w:rPr>
        <w:t xml:space="preserve"> В, С, НВ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  <w:lang w:val="en-US"/>
        </w:rPr>
        <w:t>g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</w:t>
      </w:r>
      <w:r>
        <w:rPr>
          <w:sz w:val="18"/>
          <w:szCs w:val="18"/>
        </w:rPr>
        <w:t xml:space="preserve"> вакцинированы против гепатита В.</w:t>
      </w:r>
    </w:p>
    <w:p>
      <w:pPr>
        <w:pStyle w:val="Normal"/>
        <w:spacing w:lineRule="atLeast" w:line="120"/>
        <w:ind w:left="-425"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-425" w:right="-23" w:hanging="0"/>
        <w:rPr>
          <w:sz w:val="18"/>
          <w:szCs w:val="18"/>
        </w:rPr>
      </w:pPr>
      <w:r>
        <w:rPr>
          <w:bCs/>
          <w:sz w:val="18"/>
          <w:szCs w:val="18"/>
        </w:rPr>
        <w:t>2.5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Соблюдение правил безопасности при обращении с ОМО.</w:t>
      </w:r>
    </w:p>
    <w:p>
      <w:pPr>
        <w:pStyle w:val="Normal"/>
        <w:spacing w:lineRule="atLeast" w:line="120"/>
        <w:ind w:left="-425" w:right="-23" w:hanging="0"/>
        <w:rPr>
          <w:sz w:val="18"/>
          <w:szCs w:val="18"/>
        </w:rPr>
      </w:pPr>
      <w:r>
        <w:rPr>
          <w:bCs/>
          <w:sz w:val="18"/>
          <w:szCs w:val="18"/>
        </w:rPr>
        <w:t>2.5.1.</w:t>
      </w:r>
      <w:r>
        <w:rPr>
          <w:b/>
          <w:bCs/>
          <w:sz w:val="18"/>
          <w:szCs w:val="18"/>
        </w:rPr>
        <w:t xml:space="preserve"> Опасные медицинские отходы должны быть тща</w:t>
        <w:softHyphen/>
        <w:t>тельно отсортированы, герметично запечатаны и промарки</w:t>
        <w:softHyphen/>
        <w:t>рованы.</w:t>
      </w:r>
    </w:p>
    <w:p>
      <w:pPr>
        <w:pStyle w:val="Normal"/>
        <w:spacing w:lineRule="atLeast" w:line="120"/>
        <w:ind w:left="-425" w:right="-2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Неправильная сортировка опасных медицинских отхо</w:t>
        <w:softHyphen/>
        <w:t>дов может привести к угрозе вашей безопасности, безопасно</w:t>
        <w:softHyphen/>
        <w:t>сти другого персонала и пациентов.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>2.5.2. Разовые контейнеры и мешки с упакованными таким образом отходами должны быть помещены в накопительный контейнер, который расположен в специально выделенном мес</w:t>
        <w:softHyphen/>
        <w:t>те в отделении. Контейнер имеет специальную маркировку и крышку, что предотвращает случайный контакт с одноразовой упаковкой при транспортировке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bCs/>
          <w:sz w:val="18"/>
          <w:szCs w:val="18"/>
        </w:rPr>
        <w:t>2.5.3.</w:t>
      </w:r>
      <w:r>
        <w:rPr>
          <w:b/>
          <w:bCs/>
          <w:sz w:val="18"/>
          <w:szCs w:val="18"/>
        </w:rPr>
        <w:t xml:space="preserve"> Отходы должны временно хранить только в спе</w:t>
        <w:softHyphen/>
        <w:t>циально отведенных местах, нельзя оставлять отходы без присмотра в местах, где их нахождение может оказаться не</w:t>
        <w:softHyphen/>
        <w:t>эстетичным или представлять риск пациентам или посети</w:t>
        <w:softHyphen/>
        <w:t>телям.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>2.5.4. Сотрудник (уборщица или санитарка), ответственный за удаление отходов, проверяет мешки или контейнеры перед удалением с места временного хранения. Мешки и контейнеры с отходами, не имеющие соответствующей маркировки и непра</w:t>
        <w:softHyphen/>
        <w:t xml:space="preserve">вильно упакованные, не подлежат дальнейшей транспортировке, </w:t>
      </w:r>
      <w:r>
        <w:rPr>
          <w:b/>
          <w:bCs/>
          <w:sz w:val="18"/>
          <w:szCs w:val="18"/>
        </w:rPr>
        <w:t>ответственное лицо должно немедленно информировать ру</w:t>
        <w:softHyphen/>
        <w:t>ководителя подразделения об этом.</w:t>
      </w:r>
      <w:r>
        <w:rPr>
          <w:sz w:val="18"/>
          <w:szCs w:val="18"/>
        </w:rPr>
        <w:t xml:space="preserve"> Если отходы правильно упакованы и промаркированы, они подлежат транспортировке в многоразовом контейнере в специальное помещение на террито</w:t>
        <w:softHyphen/>
        <w:t>рии больницы, в обмен отделение должно быть обеспечено чис</w:t>
        <w:softHyphen/>
        <w:t>тым продезинфицированным контейнером. Далее многоразовый контейнер с опасными медицинскими отходами должен быть транспортирован к месту уничтожения ОМО.</w:t>
      </w:r>
    </w:p>
    <w:p>
      <w:pPr>
        <w:pStyle w:val="Normal"/>
        <w:spacing w:lineRule="atLeast" w:line="120" w:before="120" w:after="0"/>
        <w:ind w:left="295" w:right="-2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орядок транспортировки и сжигания опасных медицин</w:t>
        <w:softHyphen/>
        <w:t>ских отходов.</w:t>
      </w:r>
    </w:p>
    <w:p>
      <w:pPr>
        <w:pStyle w:val="Normal"/>
        <w:spacing w:lineRule="atLeast" w:line="120" w:before="120" w:after="0"/>
        <w:ind w:left="-426" w:right="-23" w:hanging="0"/>
        <w:jc w:val="lef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3.1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Транспортировка ОМО.</w:t>
      </w:r>
    </w:p>
    <w:p>
      <w:pPr>
        <w:pStyle w:val="Normal"/>
        <w:spacing w:lineRule="atLeast" w:line="120"/>
        <w:ind w:left="-425" w:right="-23" w:hanging="0"/>
        <w:rPr/>
      </w:pPr>
      <w:r>
        <w:rPr>
          <w:sz w:val="18"/>
          <w:szCs w:val="18"/>
        </w:rPr>
        <w:t>3.1.1. В установленное время сотрудники ООО «Терлеон», за</w:t>
        <w:softHyphen/>
        <w:t>бирают из ЛПУ заполненные многоразовые контейнеры и остав</w:t>
        <w:softHyphen/>
        <w:t>ляют чистые, продезинфицированные контейнеры.</w:t>
      </w:r>
    </w:p>
    <w:p>
      <w:pPr>
        <w:pStyle w:val="Normal"/>
        <w:spacing w:lineRule="atLeast" w:line="120"/>
        <w:ind w:left="-426" w:right="-23" w:hanging="0"/>
        <w:rPr/>
      </w:pPr>
      <w:r>
        <w:rPr>
          <w:sz w:val="18"/>
          <w:szCs w:val="18"/>
        </w:rPr>
        <w:t>3.1.2. Транспортирование отходов производится в многоразовых контейнерах плотно закрытых крышками.</w:t>
      </w:r>
    </w:p>
    <w:p>
      <w:pPr>
        <w:pStyle w:val="Normal"/>
        <w:spacing w:lineRule="atLeast" w:line="120"/>
        <w:ind w:left="-426" w:right="-23" w:hanging="0"/>
        <w:rPr/>
      </w:pPr>
      <w:r>
        <w:rPr>
          <w:bCs/>
          <w:sz w:val="18"/>
          <w:szCs w:val="18"/>
        </w:rPr>
        <w:t>3.1.3.</w:t>
      </w:r>
      <w:r>
        <w:rPr>
          <w:sz w:val="18"/>
          <w:szCs w:val="18"/>
        </w:rPr>
        <w:t xml:space="preserve"> Расположение контейнеров в кузове: не более чем в 2 яруса с обязательной фиксацией и с проходом между рядами (размер прохода не менее 0,8 м).</w:t>
      </w:r>
    </w:p>
    <w:p>
      <w:pPr>
        <w:pStyle w:val="Normal"/>
        <w:spacing w:lineRule="atLeast" w:line="120"/>
        <w:ind w:left="-426" w:right="-23" w:hanging="0"/>
        <w:rPr/>
      </w:pPr>
      <w:r>
        <w:rPr>
          <w:sz w:val="18"/>
          <w:szCs w:val="18"/>
        </w:rPr>
        <w:t>3.1.4. Погрузка ОМО производится водителем - экспедитором в следующем порядке:</w:t>
      </w:r>
    </w:p>
    <w:p>
      <w:pPr>
        <w:pStyle w:val="Normal"/>
        <w:spacing w:lineRule="atLeast" w:line="120"/>
        <w:ind w:left="-426" w:right="-23" w:hanging="0"/>
        <w:rPr>
          <w:sz w:val="18"/>
          <w:szCs w:val="18"/>
        </w:rPr>
      </w:pPr>
      <w:r>
        <w:rPr>
          <w:sz w:val="18"/>
          <w:szCs w:val="18"/>
        </w:rPr>
        <w:t>- выставляются из кузова продезинфицированные контей</w:t>
        <w:softHyphen/>
        <w:t>неры и производится погрузка контейнеров, заполненных ОМО;</w:t>
      </w:r>
    </w:p>
    <w:p>
      <w:pPr>
        <w:pStyle w:val="Normal"/>
        <w:spacing w:lineRule="atLeast" w:line="120"/>
        <w:ind w:left="-426" w:right="-23" w:hanging="0"/>
        <w:rPr/>
      </w:pPr>
      <w:r>
        <w:rPr>
          <w:sz w:val="18"/>
          <w:szCs w:val="18"/>
        </w:rPr>
        <w:t>- оформляется с ответственным лицом организации (меди</w:t>
        <w:softHyphen/>
        <w:t>цинского учреждения) сопроводительная документация (транс</w:t>
        <w:softHyphen/>
        <w:t>портная накладная) о приеме ОМО (приложение №6), в 2-х эк</w:t>
        <w:softHyphen/>
        <w:t>земплярах.</w:t>
      </w:r>
    </w:p>
    <w:p>
      <w:pPr>
        <w:pStyle w:val="Normal"/>
        <w:spacing w:lineRule="atLeast" w:line="120"/>
        <w:ind w:left="-426" w:right="-23" w:hanging="0"/>
        <w:rPr/>
      </w:pPr>
      <w:r>
        <w:rPr>
          <w:sz w:val="18"/>
          <w:szCs w:val="18"/>
        </w:rPr>
        <w:t>3.1.5. ОМО сдаются водителем-экспедитором для обезвреживания по транспортным накладным.</w:t>
      </w:r>
    </w:p>
    <w:p>
      <w:pPr>
        <w:pStyle w:val="Normal"/>
        <w:spacing w:lineRule="atLeast" w:line="120"/>
        <w:ind w:left="-426" w:right="-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3.2.</w:t>
      </w:r>
      <w:r>
        <w:rPr>
          <w:b/>
          <w:bCs/>
          <w:sz w:val="18"/>
          <w:szCs w:val="18"/>
          <w:u w:val="single"/>
        </w:rPr>
        <w:t xml:space="preserve"> Сжигание опасных медицинских отходов.</w:t>
      </w:r>
    </w:p>
    <w:p>
      <w:pPr>
        <w:pStyle w:val="Normal"/>
        <w:spacing w:lineRule="atLeast" w:line="120"/>
        <w:ind w:left="-426" w:right="-2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Сжигание опасных медицинских отходов производится третьими лицами в соответствии с нормами действующего законодательства.</w:t>
      </w:r>
    </w:p>
    <w:p>
      <w:pPr>
        <w:pStyle w:val="Normal"/>
        <w:spacing w:lineRule="auto" w:line="379"/>
        <w:ind w:left="0" w:right="-2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left="-426" w:right="-23" w:hanging="0"/>
        <w:rPr>
          <w:b/>
          <w:b/>
          <w:u w:val="single"/>
        </w:rPr>
      </w:pPr>
      <w:r>
        <w:rPr>
          <w:b/>
          <w:bCs/>
          <w:u w:val="single"/>
        </w:rPr>
        <w:t xml:space="preserve">Приложение </w:t>
      </w:r>
      <w:r>
        <w:rPr>
          <w:b/>
          <w:bCs/>
          <w:iCs/>
          <w:u w:val="single"/>
        </w:rPr>
        <w:t>№</w:t>
      </w:r>
      <w:r>
        <w:rPr>
          <w:b/>
          <w:bCs/>
          <w:u w:val="single"/>
        </w:rPr>
        <w:t xml:space="preserve"> 1.</w:t>
      </w:r>
    </w:p>
    <w:p>
      <w:pPr>
        <w:pStyle w:val="Normal"/>
        <w:spacing w:lineRule="auto" w:line="240" w:before="120" w:after="0"/>
        <w:ind w:left="-425" w:right="-23" w:hanging="0"/>
        <w:rPr/>
      </w:pPr>
      <w:r>
        <w:rPr>
          <w:b/>
          <w:sz w:val="18"/>
          <w:szCs w:val="18"/>
        </w:rPr>
        <w:t>АПТЕЧКА для оказания первой помощи медработникам при аварийных ситуациях.</w:t>
      </w:r>
    </w:p>
    <w:p>
      <w:pPr>
        <w:pStyle w:val="Normal"/>
        <w:spacing w:lineRule="auto" w:line="259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9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 аптечки </w:t>
      </w:r>
    </w:p>
    <w:p>
      <w:pPr>
        <w:pStyle w:val="Normal"/>
        <w:spacing w:lineRule="auto" w:line="218"/>
        <w:ind w:left="-426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пирт этиловый 70%</w:t>
      </w:r>
    </w:p>
    <w:p>
      <w:pPr>
        <w:pStyle w:val="Normal"/>
        <w:spacing w:lineRule="auto" w:line="218"/>
        <w:ind w:left="-426" w:right="-23" w:hanging="0"/>
        <w:jc w:val="left"/>
        <w:rPr/>
      </w:pPr>
      <w:r>
        <w:rPr>
          <w:b/>
          <w:sz w:val="18"/>
          <w:szCs w:val="18"/>
        </w:rPr>
        <w:t xml:space="preserve">2. 5% настойка йода </w:t>
      </w:r>
    </w:p>
    <w:p>
      <w:pPr>
        <w:pStyle w:val="Normal"/>
        <w:spacing w:lineRule="auto" w:line="218"/>
        <w:ind w:left="-426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нашатырный спирт, </w:t>
      </w:r>
    </w:p>
    <w:p>
      <w:pPr>
        <w:pStyle w:val="Normal"/>
        <w:spacing w:lineRule="auto" w:line="218"/>
        <w:ind w:left="-426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ножницы </w:t>
      </w:r>
    </w:p>
    <w:p>
      <w:pPr>
        <w:pStyle w:val="Normal"/>
        <w:spacing w:lineRule="auto" w:line="218"/>
        <w:ind w:left="-426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перевязочные средства (вата, бинт марлевый медицинский стерильный, лейкопластырь, салфетка марлевая медицинская стерильная N 10 и прочее) </w:t>
      </w:r>
    </w:p>
    <w:p>
      <w:pPr>
        <w:pStyle w:val="Normal"/>
        <w:spacing w:lineRule="auto" w:line="218"/>
        <w:ind w:left="-426" w:right="-23" w:hanging="0"/>
        <w:jc w:val="left"/>
        <w:rPr/>
      </w:pPr>
      <w:r>
        <w:rPr>
          <w:b/>
          <w:sz w:val="18"/>
          <w:szCs w:val="18"/>
        </w:rPr>
        <w:t>6. жгут кровоостанавливающий, бумага и ручка для фиксации времени наложения жгута.</w:t>
      </w:r>
    </w:p>
    <w:p>
      <w:pPr>
        <w:pStyle w:val="Normal"/>
        <w:spacing w:lineRule="auto" w:line="218"/>
        <w:ind w:left="-426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8"/>
        <w:ind w:left="-426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18"/>
        <w:ind w:left="-426" w:right="-23" w:hanging="0"/>
        <w:jc w:val="left"/>
        <w:rPr/>
      </w:pPr>
      <w:r>
        <w:rPr>
          <w:b/>
          <w:sz w:val="18"/>
          <w:szCs w:val="18"/>
        </w:rPr>
        <w:t>МЕРОПРИЯТИЯ ПО ОКАЗАНИЮ ПОМОЩИ ПРИ АВАРИЙНЫХ СИТУАЦИЯХ:</w:t>
      </w:r>
    </w:p>
    <w:p>
      <w:pPr>
        <w:pStyle w:val="Normal"/>
        <w:spacing w:lineRule="auto" w:line="218"/>
        <w:ind w:left="-426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порезов и уколов немедленно снять перчатки, вымыть руки с мылом под проточной водой, обработать руки 70%-м спиртом, смазать ранку 5%-м спиртовым раствором йода;</w:t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опадании крови или других биологических жидкостей на кожные покровы это место обрабатывают 70%-м спиртом, обмывают водой с мылом и повторно обрабатывают 70%-м спиртом;</w:t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опадании крови и других биологических жидкостей пациента на слизистую глаз, носа и рта: ротовую полость, слизистую оболочку носа и глаз обильно промывают водой (не тереть);</w:t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-426" w:right="-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аличии риска заражения ВИЧ-инфекцией незамедлительно начать прием антиретровирусных препаратов в целях постконтактной профилактики заражения ВИЧ.</w:t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294" w:right="-2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23" w:hanging="0"/>
        <w:jc w:val="left"/>
        <w:rPr>
          <w:b/>
          <w:b/>
          <w:u w:val="single"/>
        </w:rPr>
      </w:pPr>
      <w:r>
        <w:rPr>
          <w:b/>
          <w:u w:val="single"/>
        </w:rPr>
        <w:t>Приложение № 2.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ХЕМА ОРГАНИЗАЦИИ ОБРАЩЕНИЯ С МЕДИЦИНСКИМИ ОТХОДАМИ. 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sz w:val="18"/>
          <w:szCs w:val="18"/>
        </w:rPr>
      </w:pPr>
      <w:r>
        <w:rPr>
          <w:b/>
          <w:spacing w:val="-5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872990" cy="8172450"/>
                <wp:effectExtent l="0" t="0" r="0" b="0"/>
                <wp:docPr id="1" name="Полотно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8172360"/>
                          <a:chOff x="0" y="0"/>
                          <a:chExt cx="4872960" cy="81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872240" cy="81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827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ц, ответственных за обращение с отходами по учрежд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технологических процессов и подразделений, образующих опасные медицинские 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образования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1828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медицинских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медицинских отходов, образующихся в течение суток по вид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53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0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827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 обучение ответственного за обращение с отходами в каждом подразде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827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медицинских отходов медицинским персоналом в местах образования по видам в специальные ёмкости-контейнеры согласно принятой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2972520"/>
                            <a:ext cx="1827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ое складирование в многоразовый контейнер младшим медицинским персоналом в специально выделенн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33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4001040"/>
                            <a:ext cx="18270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ООО «Терлеон» осуществляет транспортировку отход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 многоразовом контейнере к месту уничтожения О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40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5085720"/>
                            <a:ext cx="1827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мическое уничтожение ОМ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ми треть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5320" y="50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5875560"/>
                            <a:ext cx="1827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тье и дезинфекция многоразовых контей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665760"/>
                            <a:ext cx="1827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т многоразов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йнера в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58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66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3" style="position:absolute;margin-left:0pt;margin-top:0pt;width:383.7pt;height:643.5pt" coordorigin="0,0" coordsize="7674,12870">
                <v:rect id="shape_0" stroked="f" o:allowincell="f" style="position:absolute;left:1;top:1;width:7672;height:12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28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ц, ответственных за обращение с отходами по учрежд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0" stroked="t" o:allowincell="f" style="position:absolute;left:1440;top:72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979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технологических процессов и подразделений, образующих опасные медицинские от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" stroked="t" o:allowincell="f" style="position:absolute;left:1440;top:197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1260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образования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79;width:28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медицинских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70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медицинских отходов, образующихся в течение суток по вид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stroked="t" o:allowincell="f" style="position:absolute;left:3961;top:144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3961;top:215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3960;top:315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419;width:28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 обучение ответственного за обращение с отходами в каждом подразде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stroked="t" o:allowincell="f" style="position:absolute;left:1440;top:341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679;width:287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медицинских отходов медицинским персоналом в местах образования по видам в специальные ёмкости-контейнеры согласно принятой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stroked="t" o:allowincell="f" style="position:absolute;left:1440;top:342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1440;top:468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59;top:4681;width:28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ое складирование в многоразовый контейнер младшим медицинским персоналом в специально выделенн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" stroked="t" o:allowincell="f" style="position:absolute;left:3960;top:531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6301;width:287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ООО «Терлеон» осуществляет транспортировку отход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 многоразовом контейнере к месту уничтожения О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stroked="t" o:allowincell="f" style="position:absolute;left:3960;top:630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1;top:8009;width:2876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мическое уничтожение ОМ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ми треть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" stroked="t" o:allowincell="f" style="position:absolute;left:3961;top:800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9253;width:2876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тье и дезинфекция многоразовых контейн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497;width:2876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т многоразов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йнера в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" stroked="t" o:allowincell="f" style="position:absolute;left:3960;top:925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3959;top:10497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426" w:right="-23" w:hanging="0"/>
        <w:jc w:val="left"/>
        <w:rPr>
          <w:b/>
          <w:b/>
          <w:u w:val="single"/>
        </w:rPr>
      </w:pPr>
      <w:r>
        <w:rPr>
          <w:b/>
          <w:u w:val="single"/>
        </w:rPr>
        <w:t>Приложение № 3.</w:t>
      </w:r>
    </w:p>
    <w:p>
      <w:pPr>
        <w:pStyle w:val="Normal"/>
        <w:spacing w:lineRule="auto" w:line="240"/>
        <w:ind w:left="-426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ХЕМА СБОРА, ХРАНЕНИЯ И ТРАНСПОРТИРОВКИ ОПАСНЫХ МЕДИЦИНСКИХ ОТХОДОВ. 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ЕНИЕ СОМАТИЧЕСКОГО ПРОФИЛЯ.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701030"/>
                <wp:effectExtent l="0" t="0" r="0" b="0"/>
                <wp:docPr id="2" name="Полотно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00960"/>
                          <a:chOff x="0" y="0"/>
                          <a:chExt cx="5485680" cy="570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57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ны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овые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2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язочны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2880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асывание в одноразовый полиэтиленовый па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асывание в одноразовый контей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600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ирование по мере заполнения в многоразовый контейнер, установленный в специальн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87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ировка силам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ОО «Терлеон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месту уничтожения О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5832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1600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ческое уничтожение  ОМО силами треть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06680"/>
                            <a:ext cx="1600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тье и дезинфекция многоразовых контей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28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многоразового контейнера в ЛП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39"/>
                                <w:ind w:left="40" w:firstLine="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76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22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14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720" y="43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49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0" style="position:absolute;margin-left:0pt;margin-top:0pt;width:431.95pt;height:448.9pt" coordorigin="0,0" coordsize="8639,8978">
                <v:rect id="shape_0" stroked="f" o:allowincell="f" style="position:absolute;left:0;top:1;width:8638;height:8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ны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овые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язочны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880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асывание в одноразовый полиэтиленовый пак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асывание в одноразовый контей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60;width:25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ирование по мере заполнения в многоразовый контейнер, установленный в специальн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502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ировка силам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ОО «Терлеон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месту уничтожения О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61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от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60;width:251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ческое уничтожение  ОМО силами треть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782;width:251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тье и дезинфекция многоразовых контейн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80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многоразового контейнера в ЛП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39"/>
                          <w:ind w:left="40" w:firstLine="8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9" stroked="t" o:allowincell="f" style="position:absolute;left:4320;top:90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0" stroked="t" o:allowincell="f" style="position:absolute;left:4321;top:179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1" stroked="t" o:allowincell="f" style="position:absolute;left:4321;top:306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4321;top:449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4321;top:576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7380;top:179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7380;top:287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1260;top:89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7379;top:89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5580;top:3602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31" stroked="t" o:allowincell="f" style="position:absolute;left:3060;top:225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4324;top:6782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4319;top:780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left"/>
        <w:rPr>
          <w:b/>
          <w:b/>
          <w:u w:val="single"/>
        </w:rPr>
      </w:pPr>
      <w:r>
        <w:rPr>
          <w:b/>
          <w:u w:val="single"/>
        </w:rPr>
        <w:t>Приложение № 4.</w:t>
      </w:r>
    </w:p>
    <w:p>
      <w:pPr>
        <w:pStyle w:val="Normal"/>
        <w:spacing w:lineRule="auto" w:line="240"/>
        <w:ind w:left="-426" w:right="-23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 СБОРА, ХРАНЕНИЯ И ТРАНСПОРТИРОВКИ ОПАСНЫХ МЕДИЦИНСКИХ ОТХОДОВ.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ЕНИЕ ХИРУРГИЧЕСКОГО ПРОФИЛЯ.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402070"/>
                <wp:effectExtent l="0" t="0" r="0" b="0"/>
                <wp:docPr id="3" name="Полотно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02240"/>
                          <a:chOff x="0" y="0"/>
                          <a:chExt cx="5486400" cy="640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86400" cy="64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язочны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язочный матер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2280"/>
                            <a:ext cx="1600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азовое бел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756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 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асывание в одноразовый контей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2516400"/>
                            <a:ext cx="1600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ирование по мере заполнения в многоразовый контейнер, установленный в специальн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4229280"/>
                            <a:ext cx="1600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ческое уничтожение ОМО силами треть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38040"/>
                            <a:ext cx="1600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тье и дезинфекция многоразовых контей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54475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многоразового контейнера в ЛП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39"/>
                                <w:ind w:left="40" w:firstLine="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5000" y="17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51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0" y="34297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ировка силам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ерлеон» к месту уничтожения О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ны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422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овые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6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асывание в одноразовый полиэтиленовый па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1200" y="28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400" y="20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22885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анение в специальном контейнере в холодильн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2520" y="22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205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400" y="37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64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644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14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48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54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0" style="position:absolute;margin-left:0pt;margin-top:0pt;width:432pt;height:504.1pt" coordorigin="0,0" coordsize="8640,10082">
                <v:rect id="shape_0" stroked="f" o:allowincell="f" style="position:absolute;left:0;top:1;width:8639;height:10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язочны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язочный матер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799;width:25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азовое бел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05;width:25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 от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асывание в одноразовый контей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3963;width:25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ирование по мере заполнения в многоразовый контейнер, установленный в специальн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4;top:6660;width:251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ческое уничтожение ОМО силами треть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619;width:251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тье и дезинфекция многоразовых контейн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4;top:857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многоразового контейнера в ЛП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39"/>
                          <w:ind w:left="40" w:firstLine="8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stroked="t" o:allowincell="f" style="position:absolute;left:4323;top:270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4320;top:396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4322;top:576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73;top:5401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ировка силам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ерлеон» к месту уничтожения О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ны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0" stroked="t" o:allowincell="f" style="position:absolute;left:1259;top:1798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17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овые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03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асывание в одноразовый полиэтиленовый пак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216" stroked="t" o:allowincell="f" style="position:absolute;left:3073;top:450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7" stroked="t" o:allowincell="f" style="position:absolute;left:5593;top:324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0;top:3604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анение в специальном контейнере в холодильн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5" stroked="t" o:allowincell="f" style="position:absolute;left:7374;top:3602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0" stroked="t" o:allowincell="f" style="position:absolute;left:5580;top:324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1" stroked="t" o:allowincell="f" style="position:absolute;left:5593;top:585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4325;top:540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4325;top:666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225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4319;top:762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4318;top:857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20"/>
          <w:pgMar w:left="851" w:right="4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  <w:t>Приложение № 5.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 СБОРА, ХРАНЕНИЯ И ТРАНСПОРТИРОВКИ ОПАСНЫХ МЕДИЦИНСКИХ ОТХОДОВ.</w:t>
      </w:r>
    </w:p>
    <w:p>
      <w:pPr>
        <w:pStyle w:val="Normal"/>
        <w:spacing w:lineRule="auto" w:line="240"/>
        <w:ind w:left="-426" w:right="-23" w:hanging="0"/>
        <w:jc w:val="center"/>
        <w:rPr/>
      </w:pPr>
      <w:r>
        <w:rPr>
          <w:b/>
          <w:sz w:val="18"/>
          <w:szCs w:val="18"/>
        </w:rPr>
        <w:t xml:space="preserve">ОТДЕЛЕНИЕ АКУШЕРСКО-ГИНЕКОЛОГИЧЕСКОГО ПРОФИЛЯ. 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91015" cy="5937250"/>
                <wp:effectExtent l="0" t="0" r="0" b="0"/>
                <wp:docPr id="4" name="Полотно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960" cy="5937120"/>
                          <a:chOff x="0" y="0"/>
                          <a:chExt cx="9390960" cy="5937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9390240" cy="59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145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ны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8280"/>
                            <a:ext cx="1145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язочны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10800"/>
                            <a:ext cx="1145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овая манипуля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10800"/>
                            <a:ext cx="1143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новорожде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10800"/>
                            <a:ext cx="1158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0520" y="9000"/>
                            <a:ext cx="1158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ово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1400" y="10800"/>
                            <a:ext cx="11588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реанимации для женщин 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808920"/>
                            <a:ext cx="115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240" y="808920"/>
                            <a:ext cx="115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азовое бел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808920"/>
                            <a:ext cx="115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язочны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808920"/>
                            <a:ext cx="115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овые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08920"/>
                            <a:ext cx="115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15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494720"/>
                            <a:ext cx="1158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асывание в одноразовый контей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1494720"/>
                            <a:ext cx="1158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асывание в одноразовый полиэтиленовый па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2360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ирование по мере заполнения в многоразовый контейнер, установленный в специальн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380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 в специальном контейнере в холодильн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438000"/>
                            <a:ext cx="18288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ировка силам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ерлеон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месту уничтожения О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217040"/>
                            <a:ext cx="182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ческое уничтожение ОМО силами треть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48456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ытье и дезинфекция многоразовых контейнеров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5414040"/>
                            <a:ext cx="1828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многоразового контейнера в ЛП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5000" y="19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5320" y="14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340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3400" y="14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404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560" y="25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560" y="252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7840" y="34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2160" y="42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0" y="48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3400" y="14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1520" y="37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0" y="54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3" style="position:absolute;margin-left:0pt;margin-top:0pt;width:739.45pt;height:467.5pt" coordorigin="0,0" coordsize="14789,9350">
                <v:rect id="shape_0" stroked="f" o:allowincell="f" style="position:absolute;left:1;top:1;width:14787;height:9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180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ны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5;top:13;width:180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язочный каби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4;top:17;width:1803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овая манипуля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4;top:17;width:179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новорожде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17;width:182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4;top:14;width:182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ово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3;top:17;width:1824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реанимации для женщин 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1274;width:18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5;top:1274;width:18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азовое бел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2;top:1274;width:18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язочны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1274;width:18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овые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74;width:18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6;width:18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2354;width:182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асывание в одноразовый контей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3;top:2354;width:182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асывание в одноразовый полиэтиленовый пак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974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ирование по мере заполнения в многоразовый контейнер, установленный в специальн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2174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 в специальном контейнере в холодильн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414;width:287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ировка силам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ерлеон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месту уничтожения О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641;width:2879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ческое уничтожение ОМО силами треть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7631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ытье и дезинфекция многоразовых контейнеров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2;top:8526;width:287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многоразового контейнера в ЛП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151" stroked="t" o:allowincell="f" style="position:absolute;left:4323;top:307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2" stroked="t" o:allowincell="f" style="position:absolute;left:5237;top:235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6" stroked="t" o:allowincell="f" style="position:absolute;left:7407;top:235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7" stroked="t" o:allowincell="f" style="position:absolute;left:7407;top:235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9" stroked="t" o:allowincell="f" style="position:absolute;left:12778;top:2168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3" stroked="t" o:allowincell="f" style="position:absolute;left:6305;top:3973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4" stroked="t" o:allowincell="f" style="position:absolute;left:6305;top:397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5" stroked="t" o:allowincell="f" style="position:absolute;left:8642;top:541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6" stroked="t" o:allowincell="f" style="position:absolute;left:8649;top:664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7" stroked="t" o:allowincell="f" style="position:absolute;left:8657;top:763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7;top:235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1;top:5838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7" stroked="t" o:allowincell="f" style="position:absolute;left:8657;top:8527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20" w:h="11906"/>
          <w:pgMar w:left="851" w:right="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0" w:right="-23" w:hanging="0"/>
        <w:jc w:val="left"/>
        <w:rPr>
          <w:b/>
          <w:b/>
          <w:u w:val="single"/>
        </w:rPr>
      </w:pPr>
      <w:r>
        <w:rPr>
          <w:b/>
          <w:u w:val="single"/>
        </w:rPr>
        <w:t>Приложение № 6.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 СБОРА, ХРАНЕНИЯ И ТРАНСПОРТИРОВКИ ОПАСНЫХ МЕДИЦИНСКИХ ОТХОДОВ.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БОРАТОРИИ.</w: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7035800"/>
                <wp:effectExtent l="0" t="0" r="0" b="0"/>
                <wp:docPr id="5" name="Полотно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7035840"/>
                          <a:chOff x="0" y="0"/>
                          <a:chExt cx="5829840" cy="7035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829480" cy="70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5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715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0960"/>
                            <a:ext cx="1715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новые издел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14300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расывание в одноразовый контейне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940400"/>
                            <a:ext cx="17150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ладирование по мере заполнения в многоразовый контейнер, установленный в специальном помещ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85696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ировка силам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Терлеон» к месту уничтожения О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1143000"/>
                            <a:ext cx="171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язочный матер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1711440"/>
                            <a:ext cx="17157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асывание в одноразовый полиэтиленовый пак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0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2560" y="4820760"/>
                            <a:ext cx="17132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многоразового контейнера в ЛП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3640" y="48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3360" y="14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570960"/>
                            <a:ext cx="1715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3632760"/>
                            <a:ext cx="17150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ческое уничтожение ОМО силами третьих ли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97960"/>
                            <a:ext cx="17150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тье и дезинфекция многоразовых контей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472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720" y="42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268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140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7880" y="17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440" y="194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0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2" style="position:absolute;margin-left:0pt;margin-top:0pt;width:459.05pt;height:554pt" coordorigin="0,0" coordsize="9181,11080">
                <v:rect id="shape_0" stroked="f" o:allowincell="f" style="position:absolute;left:1;top:0;width:9179;height:1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0;width:27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27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899;width:27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новые издел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1800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расывание в одноразовый контейне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3056;width:270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ладирование по мере заполнения в многоразовый контейнер, установленный в специальном помещ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0;top:4499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ировка силам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Терлеон» к месту уничтожения О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9;top:1800;width:27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язочный матер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9;top:2695;width:2701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асывание в одноразовый полиэтиленовый пак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6" stroked="t" o:allowincell="f" style="position:absolute;left:4592;top:180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1;top:7592;width:269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многоразового контейнера в ЛП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3" stroked="t" o:allowincell="f" style="position:absolute;left:4478;top:7592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96" stroked="t" o:allowincell="f" style="position:absolute;left:3218;top:225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899;width:27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7;top:5721;width:2700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ческое уничтожение ОМО силами третьих ли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0;top:6611;width:270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тье и дезинфекция многоразовых контейн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114" stroked="t" o:allowincell="f" style="position:absolute;left:4480;top:572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5" stroked="t" o:allowincell="f" style="position:absolute;left:4480;top:662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0" stroked="t" o:allowincell="f" style="position:absolute;left:1352;top:90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2" stroked="t" o:allowincell="f" style="position:absolute;left:7831;top:90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3" stroked="t" o:allowincell="f" style="position:absolute;left:4592;top:90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4" stroked="t" o:allowincell="f" style="position:absolute;left:7719;top:1798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5" stroked="t" o:allowincell="f" style="position:absolute;left:7729;top:2696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4552;top:3057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8" stroked="t" o:allowincell="f" style="position:absolute;left:5918;top:3596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4479;top:4499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-426" w:right="-2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20"/>
      <w:pgMar w:left="851" w:right="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40" w:firstLine="8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20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7:00Z</dcterms:created>
  <dc:creator>denis</dc:creator>
  <dc:description/>
  <cp:keywords/>
  <dc:language>en-US</dc:language>
  <cp:lastModifiedBy>Пользователь Windows</cp:lastModifiedBy>
  <cp:lastPrinted>2018-09-24T12:08:00Z</cp:lastPrinted>
  <dcterms:modified xsi:type="dcterms:W3CDTF">2022-03-30T07:23:00Z</dcterms:modified>
  <cp:revision>64</cp:revision>
  <dc:subject/>
  <dc:title>Согласовано:</dc:title>
</cp:coreProperties>
</file>