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Утверждаю</w:t>
      </w:r>
    </w:p>
    <w:p>
      <w:pPr>
        <w:pStyle w:val="Heading3"/>
        <w:rPr>
          <w:b w:val="false"/>
          <w:b w:val="false"/>
          <w:bCs w:val="false"/>
          <w:caps/>
          <w:sz w:val="18"/>
          <w:szCs w:val="18"/>
        </w:rPr>
      </w:pPr>
      <w:r>
        <w:rPr>
          <w:b w:val="false"/>
          <w:bCs w:val="false"/>
          <w:cap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Директор</w:t>
      </w:r>
    </w:p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ОО «Терлеон»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к Договору возмездного оказания услуг</w:t>
      </w:r>
    </w:p>
    <w:p>
      <w:pPr>
        <w:pStyle w:val="Normal"/>
        <w:widowControl w:val="false"/>
        <w:tabs>
          <w:tab w:val="clear" w:pos="708"/>
          <w:tab w:val="left" w:pos="6924" w:leader="none"/>
          <w:tab w:val="left" w:pos="7114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_______________  Е.Н. Баталова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 сбору и транспортировке к месту термического уничтожения медицинских отходов класса «Б», «В» и «Г»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Настоящие Правила приняты в соответствии с ФЗ «Об отходах производства и потребления»; ФЗ «О санитарно-эпидемиологическом благополучии населения»; действующим законодательством Российской Федерации об осуществлении деятельности по сбору, использованию, обезвреживанию, транспортировке, размещению опасных отходов, содержат условия, на которых ООО «Терлеон», именуемое в дальнейшем «Исполнитель», заключает договоры возмездного оказания услуг по сбору и транспортировке к месту термического уничтожения опасных медицинских отходов класса «Б», «В» и «Г» (только отходы фармацевтической продукции и гигиенических средств; просроченные лекарственные средства; отходы от лекарственных и диагностических препаратов; дезсредства, не подлежащие использованию, с истекшим сроком годности; цитостатики и другие  химпрепараты) (далее по тексту – «ОМО») с юридическими лицами и индивидуальными предпринимателями, в дальнейшем именуемыми «Заказчиками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 Деятельность, осуществляемая на основании настоящих Правил, представляет собой деятельность по сбору и транспортировке к месту термического уничтожения ОМО, образующихся в результате деятельности юридических лиц и индивидуальных предпринимателей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Сбор и транспортировка к месту термического уничтожения ОМО осуществляется на основе договора возмездного оказания услуг, заключаемого между Исполнителем и Заказчиком в соответствии с законодательством РФ и настоящими Правил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При заключении договора возмездного оказания услуг на условиях, содержащихся в настоящих Правилах, эти условия становятся обязательными для исполнения Исполнителем, Заказчик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szCs w:val="18"/>
        </w:rPr>
        <w:t xml:space="preserve">5. Договор возмездного оказания услуг на основании настоящих Правил считается заключенным в том случае, если в договоре возмездного оказания услуг прямо указывается на их применение, сами Правила изложены в одном документе с договором или на его оборотной стороне либо приложены к нему. Вручение Заказчику настоящих Правил при заключении договора возмездного оказания услуг удостоверяется записью в договоре возмездного оказания услуг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 Определения, содержащиеся в настоящих Правилах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b/>
          <w:bCs/>
          <w:sz w:val="18"/>
          <w:szCs w:val="18"/>
        </w:rPr>
        <w:t xml:space="preserve"> «Заказчик» -</w:t>
      </w:r>
      <w:r>
        <w:rPr>
          <w:sz w:val="18"/>
          <w:szCs w:val="18"/>
        </w:rPr>
        <w:t xml:space="preserve"> юридическое лицо любой из форм собственности, индивидуальный предприниматель, осуществляющее деятельность, в результате которой образуются ОМО, заключившее с Исполнителем договор возмездного оказания услу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b/>
          <w:bCs/>
          <w:sz w:val="18"/>
          <w:szCs w:val="18"/>
        </w:rPr>
        <w:t xml:space="preserve"> «ОМО»</w:t>
      </w:r>
      <w:r>
        <w:rPr>
          <w:sz w:val="18"/>
          <w:szCs w:val="18"/>
        </w:rPr>
        <w:t xml:space="preserve"> – опасные медицинские отходы класса «Б» и «В» и «Г» (только отходы фармацевтической продукции и гигиенических средств; просроченные лекарственные средства; отходы от лекарственных и диагностических препаратов; дезсредства, не подлежащие использованию, с истекшим сроком годности; цитостатики и другие  химпрепараты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)</w:t>
      </w:r>
      <w:r>
        <w:rPr>
          <w:b/>
          <w:bCs/>
          <w:sz w:val="18"/>
          <w:szCs w:val="18"/>
        </w:rPr>
        <w:t xml:space="preserve"> «Регламент» –</w:t>
      </w:r>
      <w:r>
        <w:rPr>
          <w:sz w:val="18"/>
          <w:szCs w:val="18"/>
        </w:rPr>
        <w:t xml:space="preserve"> Регламент обращения с опасными медицинскими отходами, согласованный Заказчиком и Исполнителем и являющийся неотъемлемой частью договора возмездного оказания услу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)</w:t>
      </w:r>
      <w:r>
        <w:rPr>
          <w:b/>
          <w:bCs/>
          <w:sz w:val="18"/>
          <w:szCs w:val="18"/>
        </w:rPr>
        <w:t xml:space="preserve"> «СанПиН 2.1.3684-21»</w:t>
      </w:r>
      <w:r>
        <w:rPr>
          <w:bCs/>
          <w:sz w:val="18"/>
          <w:szCs w:val="18"/>
        </w:rPr>
        <w:t xml:space="preserve"> – Санитарные Правила и Нормы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)</w:t>
      </w:r>
      <w:r>
        <w:rPr>
          <w:b/>
          <w:bCs/>
          <w:sz w:val="18"/>
          <w:szCs w:val="18"/>
        </w:rPr>
        <w:t xml:space="preserve"> «ЛПУ» -</w:t>
      </w:r>
      <w:r>
        <w:rPr>
          <w:sz w:val="18"/>
          <w:szCs w:val="18"/>
        </w:rPr>
        <w:t xml:space="preserve"> лечебно-профилактическое учреждение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)</w:t>
      </w:r>
      <w:r>
        <w:rPr>
          <w:b/>
          <w:bCs/>
          <w:sz w:val="18"/>
          <w:szCs w:val="18"/>
        </w:rPr>
        <w:t xml:space="preserve"> «Объем (вес, количество) образования ОМО» -</w:t>
      </w:r>
      <w:r>
        <w:rPr>
          <w:sz w:val="18"/>
          <w:szCs w:val="18"/>
        </w:rPr>
        <w:t xml:space="preserve"> расчетный объем образования опасных медицинских отходов в месяц, определяемый на основании данных, полученных от Заказчик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Контейнер» -</w:t>
      </w:r>
      <w:r>
        <w:rPr>
          <w:rFonts w:cs="Times New Roman" w:ascii="Times New Roman" w:hAnsi="Times New Roman"/>
          <w:sz w:val="18"/>
          <w:szCs w:val="18"/>
        </w:rPr>
        <w:t xml:space="preserve"> бак желтого, красного или белого цвета, с плотно закрывающейся крышкой, предназначенный для сбора и транспортировки опасных медицинских отходов «Б» и «В» и «Г», соответствен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Центр утилизации» -</w:t>
      </w:r>
      <w:r>
        <w:rPr>
          <w:rFonts w:cs="Times New Roman" w:ascii="Times New Roman" w:hAnsi="Times New Roman"/>
          <w:sz w:val="18"/>
          <w:szCs w:val="18"/>
        </w:rPr>
        <w:t xml:space="preserve"> цех, в котором производится термическое уничтожение ОМ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Герметичная упаковка» -</w:t>
      </w:r>
      <w:r>
        <w:rPr>
          <w:rFonts w:cs="Times New Roman" w:ascii="Times New Roman" w:hAnsi="Times New Roman"/>
          <w:sz w:val="18"/>
          <w:szCs w:val="18"/>
        </w:rPr>
        <w:t xml:space="preserve"> одноразовая герметичная упаковка, максимальным размером 0,6х0,35х0,35 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) </w:t>
      </w:r>
      <w:r>
        <w:rPr>
          <w:rFonts w:cs="Times New Roman" w:ascii="Times New Roman" w:hAnsi="Times New Roman"/>
          <w:b/>
          <w:sz w:val="18"/>
          <w:szCs w:val="18"/>
        </w:rPr>
        <w:t>«Класс опасности отходов»</w:t>
      </w:r>
      <w:r>
        <w:rPr>
          <w:rFonts w:cs="Times New Roman" w:ascii="Times New Roman" w:hAnsi="Times New Roman"/>
          <w:sz w:val="18"/>
          <w:szCs w:val="18"/>
        </w:rPr>
        <w:t xml:space="preserve"> - критерии отходов, в зависимости от степени негативного воздействия на окружающую среду, установленные федеральным органом исполнительной власти, осуществляющим государственное регулирование в области охраны окружающей среды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л) </w:t>
      </w:r>
      <w:r>
        <w:rPr>
          <w:rFonts w:cs="Times New Roman" w:ascii="Times New Roman" w:hAnsi="Times New Roman"/>
          <w:b/>
          <w:sz w:val="18"/>
          <w:szCs w:val="18"/>
        </w:rPr>
        <w:t>«Обезвреживание (термическое уничтожение) отходов»</w:t>
      </w:r>
      <w:r>
        <w:rPr>
          <w:rFonts w:cs="Times New Roman" w:ascii="Times New Roman" w:hAnsi="Times New Roman"/>
          <w:sz w:val="18"/>
          <w:szCs w:val="18"/>
        </w:rPr>
        <w:t xml:space="preserve"> - сжигание отходов на специализированных установках, в целях предотвращения вредного воздействия отходов на здоровье человека и окружающую сред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) </w:t>
      </w:r>
      <w:r>
        <w:rPr>
          <w:rFonts w:cs="Times New Roman" w:ascii="Times New Roman" w:hAnsi="Times New Roman"/>
          <w:b/>
          <w:sz w:val="18"/>
          <w:szCs w:val="18"/>
        </w:rPr>
        <w:t>«Паспорт отходов»</w:t>
      </w:r>
      <w:r>
        <w:rPr>
          <w:rFonts w:cs="Times New Roman" w:ascii="Times New Roman" w:hAnsi="Times New Roman"/>
          <w:sz w:val="18"/>
          <w:szCs w:val="18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) </w:t>
      </w:r>
      <w:r>
        <w:rPr>
          <w:rFonts w:cs="Times New Roman" w:ascii="Times New Roman" w:hAnsi="Times New Roman"/>
          <w:b/>
          <w:sz w:val="18"/>
          <w:szCs w:val="18"/>
        </w:rPr>
        <w:t>«Сбор отходов»</w:t>
      </w:r>
      <w:r>
        <w:rPr>
          <w:rFonts w:cs="Times New Roman" w:ascii="Times New Roman" w:hAnsi="Times New Roman"/>
          <w:sz w:val="18"/>
          <w:szCs w:val="18"/>
        </w:rPr>
        <w:t xml:space="preserve"> - прием или поступление отходов от юридических лиц и индивидуальных предпринимателей в целях дальнейшего обезвреживания, транспортировки таких отход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) </w:t>
      </w:r>
      <w:r>
        <w:rPr>
          <w:rFonts w:cs="Times New Roman" w:ascii="Times New Roman" w:hAnsi="Times New Roman"/>
          <w:b/>
          <w:sz w:val="18"/>
          <w:szCs w:val="18"/>
        </w:rPr>
        <w:t>«Передача ОМО»</w:t>
      </w:r>
      <w:r>
        <w:rPr>
          <w:rFonts w:cs="Times New Roman" w:ascii="Times New Roman" w:hAnsi="Times New Roman"/>
          <w:sz w:val="18"/>
          <w:szCs w:val="18"/>
        </w:rPr>
        <w:t xml:space="preserve"> - непосредственный процесс передачи контейнеров с ОМО от Заказчика Исполн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) </w:t>
      </w:r>
      <w:r>
        <w:rPr>
          <w:rFonts w:cs="Times New Roman" w:ascii="Times New Roman" w:hAnsi="Times New Roman"/>
          <w:b/>
          <w:sz w:val="18"/>
          <w:szCs w:val="18"/>
        </w:rPr>
        <w:t xml:space="preserve">«Транспортировка отходов» </w:t>
      </w:r>
      <w:r>
        <w:rPr>
          <w:rFonts w:cs="Times New Roman" w:ascii="Times New Roman" w:hAnsi="Times New Roman"/>
          <w:sz w:val="18"/>
          <w:szCs w:val="18"/>
        </w:rPr>
        <w:t>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приема ОМО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1. Заказчик приказом назначает ответственное лицо, с указанием контактного телефона, которое будет отвечать за сбор ОМО. Непосредственная передача Исполнителю контейнеров с ОМО осуществляется ответственным лицом, а при его отсутствии любым лицом – сотрудником Заказчика. Полномочия сотрудников Заказчика явствуют из обстановки в соответствии с п. 1 ст. 182 Гражданского кодекса РФ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Сбор ОМО производится с территории Заказчик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7.3. Исполнитель взвешивает ОМО на безмене в присутствии передающего контейнеры с ОМО лица, за </w:t>
      </w:r>
      <w:r>
        <w:rPr>
          <w:b/>
          <w:sz w:val="18"/>
          <w:szCs w:val="18"/>
        </w:rPr>
        <w:t>вычетом веса контейнера;</w:t>
      </w:r>
      <w:r>
        <w:rPr>
          <w:sz w:val="18"/>
          <w:szCs w:val="18"/>
        </w:rPr>
        <w:t xml:space="preserve"> при этом данный вес является ориентировочным.</w:t>
      </w:r>
    </w:p>
    <w:p>
      <w:pPr>
        <w:pStyle w:val="Normal"/>
        <w:ind w:firstLine="567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7.4. Исполнитель вносит данные о количестве ОМО в сопроводительные документы (товарные накладные). </w:t>
      </w:r>
      <w:r>
        <w:rPr>
          <w:spacing w:val="-4"/>
          <w:sz w:val="18"/>
          <w:szCs w:val="18"/>
        </w:rPr>
        <w:t>Заказчик не вправе ссылаться на то, что товарная накладная подписана неуполномоченным лицом, если товарная накладная возвращена Исполнителю, подписана, заверена печатью, указана расшифровка подписи, поставившего подпис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5. Исполнитель осуществляет погрузку контейнеров (независимо от степени их заполнения) с учетом требований, установленных п. 8.3 настоящих Правил, в кузов автотранспорта Исполнител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6. Исполнитель заменяет заполненные контейнеры на пустые, продезинфицированные, в том же количеств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7. Исполнитель в Центре утилизации ОМО производит проверку данных, указанных в транспортной накладной, о количестве контейнеров, о количестве ОМО путем взвешивания. Эти данные являются окончательным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7.8. При отсутствии информации о количестве ОМО в транспортной накладной, Исполнитель взвешивает ОМО в Центре утилизации, результаты этого взвешивания вносятся в экземпляр транспортной накладной, принадлежащей Исполнителю и, по желанию Заказчика, в экземпляр транспортной накладной, принадлежащей Заказчику. При этом Заказчик своими силами организовывает доставку своего экземпляра транспортной накладной для указания Исполнителем веса ОМО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8. Заказчик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1. Хранить контейнеры, переданные Исполнителем по Акту приема-передачи контейнеров и использовать их только в целях сбора ОМО, соблюдая при этом принятые при пользовании такого рода вещами правила разумности и бережливости. При каждой новой (последующей) передаче контейнеров составляется Акт приема-передачи контейнеров. Заказчик обязан принять для сохранности переданных ему контейнеров меры, обязательность которых предусмотрена законом, иными правовыми актами или в установленном ими порядке (противопожарные, санитарные и т.п.), а также меры, соответствующие обычаям делового оборота, в том числе свойствам переданных на хранение контейнеров. Заказчик обязан не предоставлять возможности пользования контейнерами третьим лица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2. Оборудовать в соответствии с требованиями СанПиН 2.1.3684-21 и Регламента помещение для сбора и временного хранения ОМО в контейнера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3. При сборе и временном хранении ОМО соблюдать требования СанПиН 2.1.3684-21 и Регламента, а имен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кладировать ОМО в одноразовую герметичную упаковку, соответствующую определенному виду ОМ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кладировать в отдельную герметичную упаковку полимерные отходы (шприцы без игл) и изделия из латекса, а металлические иглы от шприцев и иной колюще-режущий инструментарий складировать в отдельную герметичную </w:t>
      </w:r>
      <w:r>
        <w:rPr>
          <w:b/>
          <w:sz w:val="18"/>
          <w:szCs w:val="18"/>
        </w:rPr>
        <w:t>непротыкаемую упаковку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мещать герметичную упаковку с ОМО в контейне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складировать ОМО разных классов в разные контейне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маркировать контейнеры, с указанием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именования ЛПУ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разделения ЛПУ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ласса отходов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ъема отходов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ИО ответственного лица и ФИО лица, передавшего контейнеры с ОМО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ты передачи заполненного контейнера Исполнит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складировать в один контейнер более 10 кг ОМО, т.к. на больший вес контейнер не рассчитан. В случае превышения 10 кг ОМО в одном контейнере, Заказчик обязан переложить излишки ОМО в дополнительный контейнер, предоставленный Исполнителем в момент сбора ОМО. При этом стоимость дополнительного контейнера оплачивается Заказчиком в соответствии с договором возмездного оказания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уплотнять ОМО при складировании в контейнер;</w:t>
      </w:r>
    </w:p>
    <w:p>
      <w:pPr>
        <w:pStyle w:val="Normal"/>
        <w:jc w:val="both"/>
        <w:rPr/>
      </w:pPr>
      <w:r>
        <w:rPr>
          <w:sz w:val="18"/>
          <w:szCs w:val="18"/>
        </w:rPr>
        <w:t>- не заполнять контейнер более чем на 2/3;</w:t>
      </w:r>
    </w:p>
    <w:p>
      <w:pPr>
        <w:pStyle w:val="Normal"/>
        <w:jc w:val="both"/>
        <w:rPr/>
      </w:pPr>
      <w:r>
        <w:rPr>
          <w:sz w:val="18"/>
          <w:szCs w:val="18"/>
        </w:rPr>
        <w:t>- не складировать ОМО в герметичные упаковки без помещения их в контейнер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4. Обеспечить свободный подъезд автотранспорта Исполнителя к месту сбора (погрузки) ОМ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8.5. Сообщать Исполнителю в письменной форме (путем вручения лично, по факсу, заказным письмом, путем направления электронной почтой)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данные об изменении объема образования ОМО, изменения графика транспортировки (вывоза) ОМО – за 10 (Десять) календарных дней до начала оказания услуг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данные о непригодности, нарушении целостности контейнеров, а также данные о необходимости передачи пустых контейнеров с указанием необходимого количества – за 10 (Десять) календарных дней до начала оказания услуг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8.6. Предоставлять Исполнителю паспорта опасных отход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8.7. Не передавать Исполнителю ОМО, содержащие ртуть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9. Исполнитель обязан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9.1. Осуществлять мойку и дезинфекцию контейнер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2. Забрать у Заказчика неиспользуемые контейнеры, которые были переданы в большем количестве, чем требуется для складирования ОМО, либо, в случае использования контейнеров третьими лиц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3. Своевременно заменять по письменному уведомлению Заказчика непригодные для эксплуатации контейнер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9.4. Не принимать на себя обязательства по оказанию услуг для Заказчика по сбору и транспортировке к месту термического уничтожения ОМО, содержащих ртут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 Исполнитель вправе в случае складирования Заказчиком более 10 кг ОМО в один контейнер, и при отсутствии в момент сбора ОМО, лица, передающего ОМО, самостоятельно переложить излишки ОМО в дополнительный контейнер. При этом стоимость дополнительного контейнера оплачивается Заказчиком в соответствии с договором возмездного оказания услу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Во всем остальном, что не предусмотрено настоящими Правилами, отношения сторон регламентируются действующим законодательством Российской Федераци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Правилами по сбору, обезвреживанию, транспортировке к мету термического уничтожения опасных медицинских отходов класса «Б», «В» и «Г» Заказчик ознакомлен: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            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лица, подпись)                                                             </w:t>
      </w:r>
    </w:p>
    <w:sectPr>
      <w:type w:val="nextPage"/>
      <w:pgSz w:w="11906" w:h="16838"/>
      <w:pgMar w:left="340" w:right="340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084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8:00Z</dcterms:created>
  <dc:creator>1</dc:creator>
  <dc:description/>
  <cp:keywords/>
  <dc:language>en-US</dc:language>
  <cp:lastModifiedBy>Пользователь Windows</cp:lastModifiedBy>
  <cp:lastPrinted>2020-03-27T08:13:00Z</cp:lastPrinted>
  <dcterms:modified xsi:type="dcterms:W3CDTF">2021-03-03T03:23:00Z</dcterms:modified>
  <cp:revision>31</cp:revision>
  <dc:subject/>
  <dc:title>ДОГОВОР № ____</dc:title>
</cp:coreProperties>
</file>